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рактеристика элементов географической карты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ая теор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 элементам географической карты относятся:</w:t>
      </w:r>
    </w:p>
    <w:p>
      <w:pPr>
        <w:pStyle w:val="Normal"/>
        <w:ind w:firstLine="360"/>
        <w:rPr/>
      </w:pPr>
      <w:r>
        <w:rPr>
          <w:lang w:val="en-US"/>
        </w:rPr>
        <w:t>I</w:t>
      </w:r>
      <w:r>
        <w:rPr/>
        <w:t>. Математическая основа, подразделяющаяся на:</w:t>
      </w:r>
    </w:p>
    <w:p>
      <w:pPr>
        <w:pStyle w:val="Normal"/>
        <w:ind w:left="720" w:hanging="0"/>
        <w:jc w:val="both"/>
        <w:rPr/>
      </w:pPr>
      <w:r>
        <w:rPr/>
        <w:t>1) проекцию, необходимую для перехода от поверхности эллипсоида на плоскость;</w:t>
      </w:r>
    </w:p>
    <w:p>
      <w:pPr>
        <w:pStyle w:val="Normal"/>
        <w:ind w:left="720" w:hanging="0"/>
        <w:jc w:val="both"/>
        <w:rPr/>
      </w:pPr>
      <w:r>
        <w:rPr/>
        <w:t>2) масштаб, определяющий общие размеры картографического изображения;</w:t>
      </w:r>
    </w:p>
    <w:p>
      <w:pPr>
        <w:pStyle w:val="Normal"/>
        <w:ind w:left="720" w:hanging="0"/>
        <w:jc w:val="both"/>
        <w:rPr/>
      </w:pPr>
      <w:r>
        <w:rPr/>
        <w:t>3) геодезическую основу, обеспечивающую переход от физической поверхности Земли и поверхности эллипсоида, и правильное положение элементов географической карты относительно координатной сетк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Картографическое изображение, т.е. элементы содержания, к которым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Гидрограф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Релье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Раст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Поч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Населен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Пути со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Средства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Политико-административное д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720" w:hanging="0"/>
        <w:rPr/>
      </w:pPr>
      <w:r>
        <w:rPr/>
        <w:t>Элементы экономики и культуры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Вспомогательное оснащение, обеспечивающее чтение карты и работу с ней, в том числе и измерения. К вспомогательному оснащению относятся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Легенда;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Картометрические графики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правочные данные, позволяющие судить о современности карты и используемом для ее составления материале.</w:t>
      </w:r>
    </w:p>
    <w:p>
      <w:pPr>
        <w:pStyle w:val="Normal"/>
        <w:ind w:firstLine="360"/>
        <w:rPr/>
      </w:pPr>
      <w:r>
        <w:rPr>
          <w:lang w:val="en-US"/>
        </w:rPr>
        <w:t>IV</w:t>
      </w:r>
      <w:r>
        <w:rPr/>
        <w:t>. Дополнительные данные, к которым относятся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Дополнительные карты и профили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Текстовые и численные данные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Диаграммы и график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выполнения зад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характеризовать 2 географические карты, заполняя таблицу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тметить присутствие на карте тех или иных элементов, указать их назначение.</w:t>
      </w:r>
    </w:p>
    <w:p>
      <w:pPr>
        <w:pStyle w:val="Normal"/>
        <w:ind w:left="360" w:hanging="0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 КАР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ая ос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графическое изображение </w:t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е осна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7:00Z</dcterms:created>
  <dc:creator>PRILUTSKY</dc:creator>
  <dc:description/>
  <cp:keywords/>
  <dc:language>en-US</dc:language>
  <cp:lastModifiedBy>PRILUTSKY</cp:lastModifiedBy>
  <cp:lastPrinted>2011-09-15T07:57:00Z</cp:lastPrinted>
  <dcterms:modified xsi:type="dcterms:W3CDTF">2011-09-15T04:58:00Z</dcterms:modified>
  <cp:revision>2</cp:revision>
  <dc:subject/>
  <dc:title/>
</cp:coreProperties>
</file>